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1905</wp:posOffset>
                </wp:positionV>
                <wp:extent cx="58102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6.7pt;mso-wrap-distance-left:9.05pt;mso-wrap-distance-right:9.05pt;mso-wrap-distance-top:0pt;mso-wrap-distance-bottom:0pt;margin-top:0.1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信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50800</wp:posOffset>
                </wp:positionV>
                <wp:extent cx="30480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</w:rPr>
                              <w:t>宛 先　　　　　秋田県看護連盟事務所</w:t>
                            </w:r>
                          </w:p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25pt;mso-wrap-distance-left:9.05pt;mso-wrap-distance-right:9.05pt;mso-wrap-distance-top:0pt;mso-wrap-distance-bottom:0pt;margin-top:4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8"/>
                        </w:rPr>
                        <w:t>宛 先　　　　　秋田県看護連盟事務所</w:t>
                      </w:r>
                    </w:p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317500</wp:posOffset>
                </wp:positionV>
                <wp:extent cx="285750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90" w:leader="none"/>
                              </w:tabs>
                              <w:ind w:left="-126" w:hanging="44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ＦＡＸ番号　　　０１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８６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７４７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25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90" w:leader="none"/>
                        </w:tabs>
                        <w:ind w:left="-126" w:hanging="44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ＦＡＸ番号　　　０１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８６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u w:val="single"/>
                        </w:rPr>
                        <w:t>７４７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260350</wp:posOffset>
                </wp:positionV>
                <wp:extent cx="421005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7" w:first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（送付票は不要です。このまま送信して下さい。）</w:t>
                            </w:r>
                          </w:p>
                          <w:p>
                            <w:pPr>
                              <w:pStyle w:val="Normal"/>
                              <w:ind w:left="-357" w:first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申込期限 ８月１６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2"/>
                              </w:rPr>
                              <w:t>まで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7pt;mso-wrap-distance-left:9.05pt;mso-wrap-distance-right:9.05pt;mso-wrap-distance-top:0pt;mso-wrap-distance-bottom:0pt;margin-top:20.5pt;mso-position-vertical-relative:text;margin-left:-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357" w:first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2"/>
                        </w:rPr>
                        <w:t>（送付票は不要です。このまま送信して下さい。）</w:t>
                      </w:r>
                    </w:p>
                    <w:p>
                      <w:pPr>
                        <w:pStyle w:val="Normal"/>
                        <w:ind w:left="-357" w:first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8"/>
                          <w:szCs w:val="2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申込期限 ８月１６日（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8"/>
                          <w:szCs w:val="22"/>
                        </w:rPr>
                        <w:t>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>令和元年度秋田県看護連盟「看護管理者研修会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>参加申込書</w:t>
      </w:r>
    </w:p>
    <w:p>
      <w:pPr>
        <w:pStyle w:val="Normal"/>
        <w:tabs>
          <w:tab w:val="clear" w:pos="840"/>
          <w:tab w:val="left" w:pos="5245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日時；令和元年８月２４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土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Cs w:val="22"/>
        </w:rPr>
        <w:t>00</w:t>
      </w:r>
    </w:p>
    <w:p>
      <w:pPr>
        <w:pStyle w:val="Normal"/>
        <w:ind w:right="-141" w:firstLine="5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；秋田キャッスルホテル</w:t>
      </w:r>
    </w:p>
    <w:p>
      <w:pPr>
        <w:pStyle w:val="Normal"/>
        <w:ind w:right="-141" w:firstLine="6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 </w:t>
      </w:r>
      <w:r>
        <w:rPr>
          <w:rFonts w:ascii="HG丸ｺﾞｼｯｸM-PRO" w:hAnsi="HG丸ｺﾞｼｯｸM-PRO" w:cs="HG丸ｺﾞｼｯｸM-PRO" w:eastAsia="HG丸ｺﾞｼｯｸM-PRO"/>
          <w:sz w:val="24"/>
        </w:rPr>
        <w:t>放光の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17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03"/>
      </w:tblGrid>
      <w:tr>
        <w:trPr>
          <w:trHeight w:val="11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1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92"/>
      </w:tblGrid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是非多数ご参加ください</w:t>
      </w:r>
    </w:p>
    <w:sectPr>
      <w:type w:val="nextPage"/>
      <w:pgSz w:w="11906" w:h="16838"/>
      <w:pgMar w:left="1701" w:right="1274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15" w:hanging="360"/>
      </w:pPr>
      <w:rPr>
        <w:rFonts w:ascii="HG丸ｺﾞｼｯｸM-PRO" w:hAnsi="HG丸ｺﾞｼｯｸM-PRO" w:cs="HG丸ｺﾞｼｯｸM-PRO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6:00Z</dcterms:created>
  <dc:creator>NECPCUSER</dc:creator>
  <dc:description/>
  <cp:keywords/>
  <dc:language>en-US</dc:language>
  <cp:lastModifiedBy>user</cp:lastModifiedBy>
  <cp:lastPrinted>2019-07-08T17:58:00Z</cp:lastPrinted>
  <dcterms:modified xsi:type="dcterms:W3CDTF">2019-07-08T08:58:00Z</dcterms:modified>
  <cp:revision>10</cp:revision>
  <dc:subject/>
  <dc:title/>
</cp:coreProperties>
</file>