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295910</wp:posOffset>
                </wp:positionV>
                <wp:extent cx="4883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36.7pt;mso-wrap-distance-left:9.05pt;mso-wrap-distance-right:9.05pt;mso-wrap-distance-top:0pt;mso-wrap-distance-bottom:0pt;margin-top:23.3pt;mso-position-vertical-relative:text;margin-left:3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 秋田県看護連盟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厚労副大臣　参議院議員 たかがい恵美子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ふれあい集会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出 席 申 込 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</w:tblGrid>
      <w:tr>
        <w:trPr>
          <w:trHeight w:val="8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場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田ビューホテ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</w:tblGrid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員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★ご同伴の方がいらっしゃいましたらお名前をお願いします。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</w:tblGrid>
      <w:tr>
        <w:trPr>
          <w:trHeight w:val="8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秋田県看護連盟事務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：０１８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８６７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７４７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2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日（月）まで、上記宛ＦＡＸ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HG丸ｺﾞｼｯｸM-PRO" w:hAnsi="HG丸ｺﾞｼｯｸM-PRO" w:cs="HG丸ｺﾞｼｯｸM-PRO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5:00Z</dcterms:created>
  <dc:creator>NECPCUSER</dc:creator>
  <dc:description/>
  <cp:keywords/>
  <dc:language>en-US</dc:language>
  <cp:lastModifiedBy>tsuchida</cp:lastModifiedBy>
  <cp:lastPrinted>2019-03-04T12:19:00Z</cp:lastPrinted>
  <dcterms:modified xsi:type="dcterms:W3CDTF">2019-03-04T03:25:00Z</dcterms:modified>
  <cp:revision>2</cp:revision>
  <dc:subject/>
  <dc:title/>
</cp:coreProperties>
</file>